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Regata “</w:t>
      </w:r>
      <w:r>
        <w:rPr>
          <w:rFonts w:cs="Courier New" w:ascii="Courier New" w:hAnsi="Courier New"/>
          <w:b/>
          <w:bCs/>
          <w:i/>
          <w:iCs/>
          <w:color w:val="0000FF"/>
          <w:sz w:val="32"/>
          <w:szCs w:val="32"/>
        </w:rPr>
        <w:t>¿</w:t>
      </w:r>
      <w:r>
        <w:rPr>
          <w:b/>
          <w:bCs/>
          <w:i/>
          <w:iCs/>
          <w:color w:val="0000FF"/>
          <w:sz w:val="32"/>
          <w:szCs w:val="32"/>
        </w:rPr>
        <w:t xml:space="preserve">MaTiToci ?” terza edizione – the Ubelievable </w:t>
      </w:r>
    </w:p>
    <w:p>
      <w:pPr>
        <w:pStyle w:val="Defaul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Su Mascarete a due remi e due vogatori -  lei e lui</w:t>
      </w:r>
    </w:p>
    <w:p>
      <w:pPr>
        <w:pStyle w:val="Heading3"/>
        <w:rPr/>
      </w:pPr>
      <w:r>
        <w:rPr/>
        <w:t>Il band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Circolo Velico Casanova e la Società Canottieri Mestre organizzano la 3° edizione della “</w:t>
      </w:r>
      <w:r>
        <w:rPr>
          <w:rFonts w:cs="Courier New" w:ascii="Courier New" w:hAnsi="Courier New"/>
          <w:color w:val="000000"/>
          <w:sz w:val="23"/>
          <w:szCs w:val="23"/>
        </w:rPr>
        <w:t>¿</w:t>
      </w:r>
      <w:r>
        <w:rPr>
          <w:color w:val="000000"/>
          <w:sz w:val="23"/>
          <w:szCs w:val="23"/>
        </w:rPr>
        <w:t>MaTiToci?”, che avrà luogo domenica 3 dicembre 2017 a Punta San Giuliano sulle acque antistanti il Polo Nautico, lungo il canale della Sep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regata nel suo spirito si prefigge di far provare l’emozione di una gara anche a chi regatante non è ed è aperta a tutti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formula: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quipaggi formati da un uomo e una donna,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mazione degli equipaggi ad estrazione,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a o più batterie ad eliminazione, a seconda del numero di iscritti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discrezione dell’organizzazione si potrà effettuare un’ulteriore batteria uomo-uomo o solo corsisti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partenza della prima batteria è prevista per le ore 10:00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e 13:00 circa premiazioni e bicchierata.</w:t>
      </w:r>
    </w:p>
    <w:p>
      <w:pPr>
        <w:pStyle w:val="Heading3"/>
        <w:rPr/>
      </w:pPr>
      <w:r>
        <w:rPr/>
        <w:t>Iscrizion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 le iscrizioni mandare email, sms o wa a Sandra Ruzziconi (cell. 338-4497998 o </w:t>
      </w:r>
      <w:hyperlink r:id="rId2">
        <w:r>
          <w:rPr>
            <w:rStyle w:val="InternetLink"/>
            <w:sz w:val="23"/>
            <w:szCs w:val="23"/>
          </w:rPr>
          <w:t>sandra.ruzziconi@virgilio.it</w:t>
        </w:r>
      </w:hyperlink>
      <w:r>
        <w:rPr>
          <w:sz w:val="23"/>
          <w:szCs w:val="23"/>
        </w:rPr>
        <w:t>) o Sabrina Rizzotto della Canottieri Mestre specificando se si gareggia da pope o da provin, specificare anche se si è corsisti 2017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e iscrizioni si riterranno definitivamente chiuse giovedì 30 novembre, ore 17:00.</w:t>
      </w:r>
    </w:p>
    <w:p>
      <w:pPr>
        <w:pStyle w:val="Heading3"/>
        <w:rPr/>
      </w:pPr>
      <w:r>
        <w:rPr/>
        <w:t xml:space="preserve">Regolamen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a regata sarà svolta su mascarete a due remi con 2 vogator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li equipaggi saranno formati da un uomo e da una donna indistintamente nel ruolo di pope e di provin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formazione è a estrazione. Non si accettano recla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FF"/>
          <w:sz w:val="23"/>
          <w:szCs w:val="23"/>
        </w:rPr>
      </w:pPr>
      <w:r>
        <w:rPr>
          <w:b/>
          <w:bCs/>
          <w:i/>
          <w:iCs/>
          <w:color w:val="0000FF"/>
          <w:sz w:val="23"/>
          <w:szCs w:val="23"/>
        </w:rPr>
        <w:t xml:space="preserve">Raduno Tecnico </w:t>
      </w:r>
    </w:p>
    <w:p>
      <w:pPr>
        <w:pStyle w:val="Default"/>
        <w:rPr/>
      </w:pPr>
      <w:r>
        <w:rPr>
          <w:sz w:val="23"/>
          <w:szCs w:val="23"/>
        </w:rPr>
        <w:t xml:space="preserve">Tutti gli equipaggi regolarmente iscritti, dovranno presentarsi al Raduno Tecnico previsto prima della regata per la consegna del numero d’acqua. Eventuali domande, informazioni, proposte, richieste o contestazioni, dovranno essere sollevate o presentate come ultima possibilità in questa riunione. Dopo il Raduno Tecnico, non sarà più consentito presentare alcuna contestazione, richiesta o proposta di qualsiasi natura, relativa alla Gara e al suo Regolamento che si intende da tutti accettato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rario del Raduno Tecnico h 9:30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color w:val="0000FF"/>
          <w:sz w:val="23"/>
          <w:szCs w:val="23"/>
        </w:rPr>
      </w:pPr>
      <w:r>
        <w:rPr>
          <w:b/>
          <w:bCs/>
          <w:i/>
          <w:iCs/>
          <w:color w:val="0000FF"/>
          <w:sz w:val="23"/>
          <w:szCs w:val="23"/>
        </w:rPr>
        <w:t xml:space="preserve">Giudici </w:t>
      </w:r>
    </w:p>
    <w:p>
      <w:pPr>
        <w:pStyle w:val="Default"/>
        <w:rPr/>
      </w:pPr>
      <w:r>
        <w:rPr>
          <w:sz w:val="23"/>
          <w:szCs w:val="23"/>
        </w:rPr>
        <w:t xml:space="preserve">I Giudici di Gara saranno per tutti gli unici referenti durante la competizione. Le loro indicazioni dovranno essere ascoltate e rigidamente eseguite dai concorrenti, con la massima sportività e rispetto. Le decisioni dei Giudici, relativamente alla condotta dei partecipanti, prima, durante e dopo la Regata, saranno inappellabili. </w:t>
      </w:r>
    </w:p>
    <w:p>
      <w:pPr>
        <w:pStyle w:val="Heading3"/>
        <w:rPr/>
      </w:pPr>
      <w:r>
        <w:rPr/>
        <w:t>Percors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 percorso si snoda come da disegno allegato lungo il seno della Sepa: la linea di partenza all’altezza della rosa dei venti, giro della boa in seno della Sepa da tenere a destra ritorno, arrivo sulla linea di fronte al pontile.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116320" cy="693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NeueLT Std Lt" w:hAnsi="HelveticaNeueLT Std Lt" w:cs="HelveticaNeueLT Std L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HelveticaNeueLT Std Lt" w:hAnsi="HelveticaNeueLT Std Lt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ruzziconi@virgilio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8:00Z</dcterms:created>
  <dc:creator>studio red</dc:creator>
  <dc:description/>
  <cp:keywords/>
  <dc:language>en-US</dc:language>
  <cp:lastModifiedBy>Sandra</cp:lastModifiedBy>
  <cp:lastPrinted>2016-11-24T11:33:00Z</cp:lastPrinted>
  <dcterms:modified xsi:type="dcterms:W3CDTF">2017-11-22T09:32:00Z</dcterms:modified>
  <cp:revision>24</cp:revision>
  <dc:subject/>
  <dc:title>detta “DELLE 50 CAORLINE” </dc:title>
</cp:coreProperties>
</file>